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(рекомендуемый образец пишется от руки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 научной работе ДНЦ ФПД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д.м.н., профессору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Ю.М. Перельману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ФИО (полностью),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есто работы, должность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местить мою диссертацию (название) на соискание ученой степени кандидата (доктора) медицинских (биологических) наук по специальности____, (отрасль науки) в открытом доступе на официальном сайте ДНЦ ФПД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, связанные с размещением диссертации в открытом доступе, при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3:30:00Z</dcterms:created>
  <dc:creator>dissovet</dc:creator>
  <dc:description/>
  <cp:keywords/>
  <dc:language>en-US</dc:language>
  <cp:lastModifiedBy>Spiro3</cp:lastModifiedBy>
  <dcterms:modified xsi:type="dcterms:W3CDTF">2017-11-27T05:16:00Z</dcterms:modified>
  <cp:revision>5</cp:revision>
  <dc:subject/>
  <dc:title/>
</cp:coreProperties>
</file>