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бразец (2 экз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атов для рассыл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тореферата диссер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ФИО авт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название работы сокращени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ой на соискание учёной степени кандидата /доктора наук </w:t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3.3.3. Патологическая физиология, медицинск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еферат разослан «     »            202_    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щита диссертации состоится  «___» ______ 202_ г на заседании объединённого совета по защите диссертаций на соискание учёной степени кандидата наук, на соискание учёной степени доктора наук </w:t>
      </w:r>
      <w:r>
        <w:rPr>
          <w:sz w:val="24"/>
          <w:szCs w:val="28"/>
        </w:rPr>
        <w:t xml:space="preserve">99.0.062.02 </w:t>
      </w:r>
      <w:r>
        <w:rPr>
          <w:sz w:val="24"/>
          <w:szCs w:val="24"/>
        </w:rPr>
        <w:t xml:space="preserve">(Д 999.199.02), на базе ДНЦ ФПД и ФГБОУ ВО Амурской ГМА Минздрава России,  по адресу 675000 г. Благовещенск, ул. Горького 9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71"/>
        <w:gridCol w:w="1478"/>
        <w:gridCol w:w="38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экземпляр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государственная </w:t>
            </w:r>
            <w:r>
              <w:rPr>
                <w:color w:val="000000"/>
                <w:spacing w:val="4"/>
                <w:sz w:val="24"/>
                <w:szCs w:val="24"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9019, г. Москва, ул. Воздвиженка, 3/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институт научной и технической </w:t>
            </w:r>
            <w:r>
              <w:rPr>
                <w:color w:val="000000"/>
                <w:spacing w:val="2"/>
                <w:sz w:val="24"/>
                <w:szCs w:val="24"/>
              </w:rPr>
              <w:t>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5190, г. Москва, ул. Усиевича, д. 20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национальная </w:t>
            </w:r>
            <w:r>
              <w:rPr>
                <w:color w:val="000000"/>
                <w:spacing w:val="3"/>
                <w:sz w:val="24"/>
                <w:szCs w:val="24"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91069, Санкт-Петербург, ул. Садовая, д. 18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осударственная публичная </w:t>
            </w:r>
            <w:r>
              <w:rPr>
                <w:color w:val="000000"/>
                <w:sz w:val="24"/>
                <w:szCs w:val="24"/>
              </w:rPr>
              <w:t>научно-техническая 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298, город Москва, 3-я Хорошёвская ул., д. 1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ое учреждение «Национальная библиотека Белорусс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20030 Республика Беларусь, г. Минск, пр. Независимости д.116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ЦНМБ ФГАОУ ВО МГМУ  им. И.М. Сеченова (для работ по медицинским и фармацевтическим наука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7998, Москва, Нахимовский переулок, 49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БНУ НИИ общей патологии и патофизи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5315, Москва, ул. Балтийская, д. 8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РНИМУ им. Н.И. Пирогова Минздрава России (кафедра патофизиолог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97, Москва, ул. Островитянова, д.1.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Первый МГМУ им. И.М. Сеченова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435, Москва, ул. Большая Пироговская, д.2, стр.4, каб.106. Отдел делопроизводства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НУ НИИФФ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17, г. Новосибирск, ул. Тимакова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НУ НИИЭ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>630117, Новосибирск, ул. академика Тимакова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НУ Институт физиологии им. И.П. Павлова Р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34, г. Санкт-Петербург, наб. Макарова, д. 6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У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28, Россия, обл. Свердловская, г. Екатеринбург, ул. Репина, д. 3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ОУ ВО АГМУ </w:t>
            </w:r>
            <w:r>
              <w:rPr>
                <w:color w:val="000000"/>
                <w:spacing w:val="2"/>
                <w:sz w:val="24"/>
                <w:szCs w:val="24"/>
              </w:rPr>
              <w:t>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56038, Россия, Алтайский край, г. Барнаул, проспект Ленина, д. 40.</w:t>
            </w:r>
          </w:p>
          <w:p>
            <w:pPr>
              <w:pStyle w:val="Normal"/>
              <w:shd w:fill="FFFFFF" w:val="clear"/>
              <w:ind w:left="7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Б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0008, Республика Башкортостан, г. Уфа, ул. Ленина, д. 3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ФГБОУ ВО Т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90002, Приморский край, г. Владивосток, пр. Острякова, д. 2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И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003, СФО, Иркутская область, г. Иркутск, ул. Красного Восстания, д. 1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ГБОУ ВО КрасГМУ им. проф. В.Ф. Войно-Ясенецкого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4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60022, Красноярский край, г. Красноярск, ул. Партизана Железняка, д. 1. </w:t>
            </w:r>
            <w:hyperlink r:id="rId2">
              <w:r>
                <w:rPr>
                  <w:rStyle w:val="InternetLink"/>
                  <w:spacing w:val="2"/>
                  <w:sz w:val="24"/>
                  <w:szCs w:val="24"/>
                </w:rPr>
                <w:t>rector@krasgmu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ВПО КемГМА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50056, Кемеровская область, г. Кемерово, ул. Ворошилова, д. 22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Н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91, Новосибирская область, г.Новосибирск, Красный проспект, д.52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Ом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4099, Омская область, г. Омск, ул. Ленина,1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Сиб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50, Томская область, г.Томск, Московский тракт, д. 2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</w:t>
            </w:r>
            <w:hyperlink r:id="rId3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ЧГМА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инздрава Росс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000 г.Чита, Забайкальский край, ул.Горького, 39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БОУ ВО ДВ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680000, г. Хабаровск, ул. Муравьева-Амурского, д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АОУ ВО «СВФУ имени М.К. Аммос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77000, Республика Саха (Якутия), г. Якутск, ул. Белинского, д. 58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БОУ ВО Тюменский 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25023, Тюменская область, г. Тюмень, ул. Одесская, д. 5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абаровский филиал ДНЦ ФПД – НИИ охраны материнства и дет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80022, г. Хабаровск, ул. Воронежская, 49/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востокский филиал ДНЦ ФПД – НИИ медицинской климатологии и восстановительного л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90105 г. Владивосток, ул. Русская, 73г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</w:t>
      </w:r>
      <w:r>
        <w:rPr>
          <w:sz w:val="24"/>
          <w:szCs w:val="28"/>
        </w:rPr>
        <w:t>99.0.062.02 (</w:t>
      </w:r>
      <w:r>
        <w:rPr>
          <w:sz w:val="24"/>
          <w:szCs w:val="24"/>
        </w:rPr>
        <w:t>Д 999.199.02)</w:t>
      </w:r>
    </w:p>
    <w:p>
      <w:pPr>
        <w:pStyle w:val="Normal"/>
        <w:rPr/>
      </w:pPr>
      <w:r>
        <w:rPr>
          <w:sz w:val="24"/>
          <w:szCs w:val="24"/>
        </w:rPr>
        <w:t>доктор медицинских наук,                                                                                    А.Г.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C63BD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rasgmu.ru" TargetMode="External"/><Relationship Id="rId3" Type="http://schemas.openxmlformats.org/officeDocument/2006/relationships/hyperlink" Target="http://www.medacadem.chi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0:00Z</dcterms:created>
  <dc:creator>_404_01</dc:creator>
  <dc:description/>
  <cp:keywords/>
  <dc:language>en-US</dc:language>
  <cp:lastModifiedBy>User</cp:lastModifiedBy>
  <cp:lastPrinted>2024-10-11T14:58:00Z</cp:lastPrinted>
  <dcterms:modified xsi:type="dcterms:W3CDTF">2024-10-14T00:04:00Z</dcterms:modified>
  <cp:revision>9</cp:revision>
  <dc:subject/>
  <dc:title>СПИСОК РАССЫЛКИ</dc:title>
</cp:coreProperties>
</file>