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Образец (2 экз)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ПИСОК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атов для рассылк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втореферата диссер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ФИО автор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название работы сокращений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ленной на соискание учёной степени кандидата /доктора нау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3.3. Патологическая физиология, биологические нау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реферат разослан «     »            202_    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щита диссертации состоится  «___» ______ 202_ г на заседании объединённого совета по защите диссертаций на соискание учёной степени кандидата наук, на соискание учёной степени доктора наук </w:t>
      </w:r>
      <w:r>
        <w:rPr>
          <w:sz w:val="24"/>
          <w:szCs w:val="28"/>
        </w:rPr>
        <w:t xml:space="preserve">99.0.062.02 </w:t>
      </w:r>
      <w:r>
        <w:rPr>
          <w:sz w:val="24"/>
          <w:szCs w:val="24"/>
        </w:rPr>
        <w:t xml:space="preserve">(Д 999.199.02), на базе ДНЦ ФПД и ФГБОУ ВО Амурской ГМА Мин-здрава России,  по адресу 675000 г. Благовещенск, ул. Горького 9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71"/>
        <w:gridCol w:w="1478"/>
        <w:gridCol w:w="384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№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экземпляро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Адрес учрежд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государственная библиоте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9, г. Москва, ул. Воздвиженка, 3/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й институт научной и технической </w:t>
            </w:r>
            <w:r>
              <w:rPr>
                <w:color w:val="000000"/>
                <w:spacing w:val="2"/>
                <w:sz w:val="24"/>
                <w:szCs w:val="24"/>
              </w:rPr>
              <w:t>информ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25315, г. Москва, ул. Усиевича, 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национальная </w:t>
            </w:r>
            <w:r>
              <w:rPr>
                <w:color w:val="000000"/>
                <w:spacing w:val="3"/>
                <w:sz w:val="24"/>
                <w:szCs w:val="24"/>
              </w:rPr>
              <w:t>библиоте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910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69</w:t>
            </w:r>
            <w:r>
              <w:rPr>
                <w:color w:val="000000"/>
                <w:spacing w:val="-1"/>
                <w:sz w:val="24"/>
                <w:szCs w:val="24"/>
              </w:rPr>
              <w:t>, Санкт-Петербург, ул. Садовая, 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Государственная публичная </w:t>
            </w:r>
            <w:r>
              <w:rPr>
                <w:color w:val="000000"/>
                <w:sz w:val="24"/>
                <w:szCs w:val="24"/>
              </w:rPr>
              <w:t>научно-техническая библиоте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98, город Москва, 3-я Хоро-шёвская ул., д. 17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осударственное учреждение «Национальная библиотека Белоруссии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20030 Республика Беларусь, г. Минск, пр. Независимости д.1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ГБНУ НИИ общей патологии и патофизиолог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25315, Москва, ул. Балтийская, 8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РНИМУ им. Н.И. Пирогова Минздрава России (кафедра патофизиологии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997, Москва, Островитянова,1</w:t>
            </w:r>
          </w:p>
          <w:p>
            <w:pPr>
              <w:pStyle w:val="Normal"/>
              <w:shd w:fill="FFFFFF" w:val="clear"/>
              <w:ind w:left="10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АОУ ВО Первый МГМУ им. И.М. Сеченова Минздрава Ро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9991, Москва, ул. Большая Пироговская, д.2, стр.4, каб.106. Отдел делопроизводства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ГБНУ НИИФФМ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117, г. Новосибирск, ул. Тимакова, 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НУ НИИЭК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z w:val="24"/>
                <w:szCs w:val="24"/>
              </w:rPr>
              <w:t>630117, Новосибирск, ул. академика Тимакова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НУ Институт физиологии им. И.П. Павлова Р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34, г. С-Петербург, наб. Макарова, 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УГМУ Минздрава Ро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0028, Россия, обл. Свердловская, г. Екатеринбург, ул. Репина, д. 3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ГБОУ ВО АГМУ </w:t>
            </w:r>
            <w:r>
              <w:rPr>
                <w:color w:val="000000"/>
                <w:spacing w:val="2"/>
                <w:sz w:val="24"/>
                <w:szCs w:val="24"/>
              </w:rPr>
              <w:t>Минздрава Ро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9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56038, Россия, Алтайский край, г. Барнаул, проспект Ленина, д. 40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БГМУ Минздрава Ро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9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50008, Республика Башкортостан, г. Уфа, ул. Ленина, 3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ФГБОУ ВО ТГМУ Минздрава Ро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9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90002, Приморский край, г. Владивосток, пр. Острякова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ИГМУ Минздрава Ро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003, СФО, Иркутская область, г. Иркутск, ул. Красного Восстания, 1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ФГБОУ ВО КрасГМУ им. проф. В.Ф. Войно-Ясенецкого Минздрава Ро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-149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60022, Красноярский край, г. Красноярск, ул. Партизана Железняка, 1  rector@krasgmu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ВПО КемГМА Минздрава Ро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50029, Кемеровская область, г. Кемерово, ул. Ворошилова, д. 22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НГМУ Минздрава Ро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right="3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91, Новосибирская область, г.Новосибирск, Красный проспект, 5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ОмГМУ Минздрава Ро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44099, Омская область, г. Омск, ул. Ленина,12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СибГМУ Минздрава Ро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050, Томская область, г.Томск, Московский тракт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О </w:t>
            </w:r>
            <w:hyperlink r:id="rId2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ЧГМА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инздрава Росс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000 г.Чита, ул.Горького, 39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ГБОУ ВО ДВГМУ Минздрава Ро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9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680000, г. Хабаровск, ул. Муравьева-Амурского, д.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ГАОУ ВО «СВФУ имени М.К. Аммосо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9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77000, Саха /Якутия/ Респ, г. Якутск, ул. Белинского, д. 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ГБОУ ВО Тюменский ГМУ Минздрава Ро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9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625023, Тюменская область, г. Тюмень, ул. Одесская, д. 54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Хабаровский филиал ДНЦ ФПД – НИИ охраны материнства и дет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9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80022, г. Хабаровск, Воронежская ул., 49/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ладивостокский филиал ДНЦ ФПД – НИИ медицинской климатологии и восстановительного леч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9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90105 г. Владивосток, ул. Русская, 73г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чёный секрета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ссертационного совета </w:t>
      </w:r>
      <w:r>
        <w:rPr>
          <w:sz w:val="24"/>
          <w:szCs w:val="28"/>
        </w:rPr>
        <w:t xml:space="preserve">99.0.062.02 </w:t>
      </w:r>
      <w:r>
        <w:rPr>
          <w:sz w:val="24"/>
          <w:szCs w:val="24"/>
        </w:rPr>
        <w:t>(Д 999.199.02)</w:t>
      </w:r>
    </w:p>
    <w:p>
      <w:pPr>
        <w:pStyle w:val="Normal"/>
        <w:rPr/>
      </w:pPr>
      <w:r>
        <w:rPr>
          <w:sz w:val="24"/>
          <w:szCs w:val="24"/>
        </w:rPr>
        <w:t>доктор медицинских наук,                                                                                    А.Г.Приходь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2C63BD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academ.chit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45:00Z</dcterms:created>
  <dc:creator>_404_01</dc:creator>
  <dc:description/>
  <cp:keywords/>
  <dc:language>en-US</dc:language>
  <cp:lastModifiedBy>User</cp:lastModifiedBy>
  <cp:lastPrinted>2024-10-11T14:59:00Z</cp:lastPrinted>
  <dcterms:modified xsi:type="dcterms:W3CDTF">2024-10-14T00:04:00Z</dcterms:modified>
  <cp:revision>4</cp:revision>
  <dc:subject/>
  <dc:title>СПИСОК РАССЫЛКИ</dc:title>
</cp:coreProperties>
</file>