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бразец (2 экз)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атов для рассыл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тореферата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ФИО авт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название работы сокращени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ой на соискание учёной степени кандидата /доктора наук </w:t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>3.1.29. Пульмонология, медицинск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еферат разослан «     »            202_    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щита диссертации состоится  «___» ______ 202_ г на заседании объединённого совета по защите диссертаций на соискание учёной степени кандидата наук, на соискание учёной степени доктора наук </w:t>
      </w:r>
      <w:r>
        <w:rPr>
          <w:sz w:val="24"/>
          <w:szCs w:val="28"/>
        </w:rPr>
        <w:t>99.0.062.02 (</w:t>
      </w:r>
      <w:r>
        <w:rPr>
          <w:sz w:val="24"/>
          <w:szCs w:val="24"/>
        </w:rPr>
        <w:t xml:space="preserve">Д 999.199.02), на базе ДНЦ ФПД и ФГБОУ ВО Амурской ГМА Минздрава России,  по адресу 675000 г. Благовещенск, ул. Горького 9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71"/>
        <w:gridCol w:w="1376"/>
        <w:gridCol w:w="370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экземпля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государственная </w:t>
            </w:r>
            <w:r>
              <w:rPr>
                <w:color w:val="000000"/>
                <w:spacing w:val="4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9019, г. Москва, ул. Воздвиженка, 3/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институт научной и технической </w:t>
            </w:r>
            <w:r>
              <w:rPr>
                <w:color w:val="000000"/>
                <w:spacing w:val="2"/>
                <w:sz w:val="24"/>
                <w:szCs w:val="24"/>
              </w:rPr>
              <w:t>информ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5190, г. Москва, ул. Усиевича, 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национальная </w:t>
            </w:r>
            <w:r>
              <w:rPr>
                <w:color w:val="000000"/>
                <w:spacing w:val="3"/>
                <w:sz w:val="24"/>
                <w:szCs w:val="24"/>
              </w:rPr>
              <w:t>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910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69</w:t>
            </w:r>
            <w:r>
              <w:rPr>
                <w:color w:val="000000"/>
                <w:spacing w:val="-1"/>
                <w:sz w:val="24"/>
                <w:szCs w:val="24"/>
              </w:rPr>
              <w:t>, Санкт-Петербург, ул. Садовая, 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осударственная публичная </w:t>
            </w:r>
            <w:r>
              <w:rPr>
                <w:color w:val="000000"/>
                <w:sz w:val="24"/>
                <w:szCs w:val="24"/>
              </w:rPr>
              <w:t>научно-техническая библиоте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3-я Хоро-шёвская ул., д. 17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сударственное учреждение «Национальная библиотека Белорусси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0030 Республика Беларусь, г. Минск, пр. Независимости д.1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ЦНМБ ФГАОУ ВО МГМУ  им. И.М. Сеченова (для работ по медицинским и фармацевтическим наук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7998, Москва, Нахимовский переулок, 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ГБНУ ЦНИИ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7564, Москва, ул. Яузская аллея,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ОУ ВО РНИМУ им. Н.И. Пирогова Минздрава Росс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97, Москва, Островитянова,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АОУ ВО Первый МГМУ им. И.М. Сеченова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9435, Москва, ул. Большая Пироговская, д.2, стр.4, каб.106. Отдел делопроизводства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А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38, Алтайский край, г. Барнаул, проспект Ленина, д. 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"НИИ пульмонологии" ФМБ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>115682, г. Москва, Ореховый бульвар, д.28, стр. 1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ПСПбГМУ им. И.П. Павлова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22, г. Санкт-Петербург, ул. Льва Толстого, д. 6-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У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28, Россия, обл. Свердловская, г. Екатеринбург, ул. Репина, д. 3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ОУ ВО АГМУ </w:t>
            </w:r>
            <w:r>
              <w:rPr>
                <w:color w:val="000000"/>
                <w:spacing w:val="2"/>
                <w:sz w:val="24"/>
                <w:szCs w:val="24"/>
              </w:rPr>
              <w:t>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56038, Россия, Алтайский край, г. Барнаул, проспект Ленина, д. 40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Б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50008, Республика Башкортостан, г. Уфа, ул. Ленина, 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ФГБОУ ВО Т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90002, Приморский край, г. Владивосток, пр. Острякова,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И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003, Иркутская область, г. Иркутск, ул. Красного Восстания, 1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ГБОУ ВО КрасГМУ им. проф. В.Ф. Войно-Ясенецкого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4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60022, Красноярский край, г. Красноярск, ул. Партизана Железняка, 1  rector@krasgmu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ВПО КемГМА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50056, Кемеровская область, г. Кемерово, ул. Ворошилова, д. 22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Н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right="3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91, Новосибирская область, г.Новосибирск, Красный проспект, 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Ом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4099, Омская область, г. Омск, ул. Ленина,12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Сиб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50, Томская область, г.Томск, Московский тракт, 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ЧГМ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инздрава Росси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000 г.Чита, ул.Горького, 39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ОУ ВО ДВ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680000, г. Хабаровск, ул. Муравьева-Амурского, д.3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АОУ ВО «СВФУ имени М.К. Аммосо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77000, Саха /Якутия/ Респ, г. Якутск, ул. Белинского, д. 5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ОУ ВО Тюменский ГМУ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625023, Тюменская область, г. Тюмень, ул. Одесская, д. 54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баровский филиал ДНЦ ФПД – НИИ охраны материнства и дет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80022, г. Хабаровск, Воронежская ул., 49/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востокский филиал ДНЦ ФПД – НИИ медицинской климатологии и восстановительного ле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90105 г. Владивосток, ул. Русская, 73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 ВО ХМАО-Югры «Ханты-Мансийская государственная медицинская академ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8011, Ханты-Мансийский - Югра АО, г. Ханты-Мансийск, ул. Мира, д. 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БУ ВО «Сургутский государственный университе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8412, Тюменская область,</w:t>
            </w:r>
          </w:p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нты-Мансийский АО – Югра, г. Сургут, пр. Ленина, д. 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оенно-медицинская академии им. С. М. Кирова МО Р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94044, г. Санкт-Петербург, ул. Академика Лебедева, 6, литера Ж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ГБОУ ВО Амурской ГМА Минздрава Ро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49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75013, Амурская область, г. Благовещенск, ул. Горького, 9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</w:t>
      </w:r>
      <w:r>
        <w:rPr>
          <w:sz w:val="24"/>
          <w:szCs w:val="28"/>
        </w:rPr>
        <w:t xml:space="preserve">99.0.062.02 </w:t>
      </w:r>
      <w:r>
        <w:rPr>
          <w:sz w:val="24"/>
          <w:szCs w:val="24"/>
        </w:rPr>
        <w:t>(Д 999.199.02)</w:t>
      </w:r>
    </w:p>
    <w:p>
      <w:pPr>
        <w:pStyle w:val="Normal"/>
        <w:rPr/>
      </w:pPr>
      <w:r>
        <w:rPr>
          <w:sz w:val="24"/>
          <w:szCs w:val="24"/>
        </w:rPr>
        <w:t>доктор медицинских наук,                                                                                    А.Г.Приходь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C63BD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academ.chi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4:00Z</dcterms:created>
  <dc:creator>_404_01</dc:creator>
  <dc:description/>
  <cp:keywords/>
  <dc:language>en-US</dc:language>
  <cp:lastModifiedBy>User</cp:lastModifiedBy>
  <cp:lastPrinted>2024-10-11T15:25:00Z</cp:lastPrinted>
  <dcterms:modified xsi:type="dcterms:W3CDTF">2024-10-14T00:03:00Z</dcterms:modified>
  <cp:revision>8</cp:revision>
  <dc:subject/>
  <dc:title>СПИСОК РАССЫЛКИ</dc:title>
</cp:coreProperties>
</file>