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(рекомендуемый образец пишется от рук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 научной работе ДНЦ ФПД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члену-корреспонденту РАН,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д.м.н., профессор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Ю.М. Перельман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ФИО (полностью),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мою диссертацию (название) на соискание ученой степени кандидата (доктора) медицинских (биологических) наук по специальности________________, (отрасль науки) в открытом доступе на официальном сайте ДНЦ ФПД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азмещением диссертации в открытом доступе, при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3:00Z</dcterms:created>
  <dc:creator>dissovet</dc:creator>
  <dc:description/>
  <dc:language>en-US</dc:language>
  <cp:lastModifiedBy>User</cp:lastModifiedBy>
  <dcterms:modified xsi:type="dcterms:W3CDTF">2024-10-14T00:43:00Z</dcterms:modified>
  <cp:revision>2</cp:revision>
  <dc:subject/>
  <dc:title/>
</cp:coreProperties>
</file>