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комендуемый образец пишется от рук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объединённого совета по защите диссертаций на соискание учёной степени кандидата наук, на соискание учёной степени доктора наук 99.0.062.02, созданного на базе ДНЦ ФПД и ФГБОУ ВО Амурской ГМА Минздрава Ро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у РАН, д.м.н., професс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у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16"/>
                <w:szCs w:val="16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к рассмотрению и защите мою диссертацию на тему (название диссерт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 соискание ученой степени кандидата (доктора) (отрасль науки) наук по специальности/ям (шифр, название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ы проводится впервые (повтор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ен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, отчество (при наличии)                                                         Число, подпис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9:00Z</dcterms:created>
  <dc:creator>dissovet</dc:creator>
  <dc:description/>
  <cp:keywords/>
  <dc:language>en-US</dc:language>
  <cp:lastModifiedBy>User</cp:lastModifiedBy>
  <cp:lastPrinted>2013-10-30T12:04:00Z</cp:lastPrinted>
  <dcterms:modified xsi:type="dcterms:W3CDTF">2024-10-14T00:58:00Z</dcterms:modified>
  <cp:revision>4</cp:revision>
  <dc:subject/>
  <dc:title>Виза председателя совета</dc:title>
</cp:coreProperties>
</file>