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ОТЗЫВА ВЕДУЩЕЙ ОРГАНИЗ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получения отзыва ведущей организации диссертация вместе с авторефератом и направлением диссертационного совета направляется соответствующему специалист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становления Правительства РФ от 24 сентября 2013 г. N 842 "О порядке присуждения учёных степеней": диссертация на соискание учёной степени доктора наук должна быть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либо решена научная проблема, имеющая важное политическое, социально-экономическое, культурное или хозяйственное значение, либо изложены новые научно обоснованные технические, технологические или иные решения, внедрение которых вносит значительный вклад в развитие страны; диссертация на соискание учёной степени кандидата наук должна быть научно-квалификационной работой, в которой содержится решение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отзыве ведущей организации должны быть освещены следующие раздел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выполне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Её связь с планами соответствующих отраслей науки и народ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овизна исследования полученных выводов и значимость практических рекомендаций, сформулированных в диссер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Значимость для науки и практики полученных автором диссертации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Должны содержаться конкретные рекомендации по использованию результатов и выводов диссертационной работы с указанием предприятий и учреждений, где их целесообразно внедрить, а также с указанием научных коллективов, которым следует продолжить, развить соответствующее исслед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заключение отзыва следует отразить коллективное обсуждение работы, указав номер протокола и дату заседания, на котором диссертация обсужден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Каждый из указанных пунктов отражается под соответствующим заголовком в виде развёрнутого тезиса в строгой последовательности. В случае положительного мнения о результатах работы дать заключение о соответствии диссертации п.9 «Положения о порядке присуждения учёных степен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70" w:leader="none"/>
          <w:tab w:val="center" w:pos="4535" w:leader="none"/>
        </w:tabs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зыв оформляется через 1,5 интервала шрифтом Times New Roman - 1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зыв ведущей организации на диссертацию утверждается её руководителем (заместителем руководителя) на основании заключения структурного подразделения этой организации, одно из основных направлений научно-исследовательской деятельности которого соответствует тематике диссертации, по результатам проведённого на его заседании обсуждения диссертации. Подпись руководителя ведущей организации заверяется печатью данной организац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игинал отзыва ведущей организации на диссертацию должен поступить в диссертационный совет не позднее 15 дней до дня защиты диссертаци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тзыв необходимо представить в двух экземплярах, направить по адресу совета: 675000, г. Благовещенск, ул. Калинина 22, ДНЦ ФПД, диссертационный совет. Просим учесть, что за 10 дней до защиты отзыв должен быть размещён на официальном сайте организации, где будет проходить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ЕДУЩЕ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ттестационное дело Фамилия Имя Отчество по диссертации «название работы», представленной на соискание учёной степени кандидата (доктора) медицинских (биологических) наук по специальности (шифр – название специальности, отрасль нау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звание организации, ведомственная принадлежно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ённое название организ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, Область (край), Город, Улица,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/факс; e-mail; Web-сай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(полностью), учёная степень, учёное з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лица, утвердившего отзы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(полностью), учёная степень, учёное з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составившего отзыв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учёная степень, учёное з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СВЕДЕНИЯ И СПИСОК ОСНОВНЫХ ПУБЛИКАЦИЙ РАБОТНИКОВ ВЕДУЩЕЙ ОРГАНИЗАЦИИ В РЕЦЕНЗИРУЕМЫХ НАУЧНЫХ ИЗДАНИЯХ ЗА ПОСЛЕДНИЕ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21"/>
        <w:gridCol w:w="2223"/>
        <w:gridCol w:w="1807"/>
        <w:gridCol w:w="1748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основной работы (с указанием организации, её ведомственной принадлежности, города), должность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ная степень (с указанием шифра специальности, по которой защищена диссерт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иплом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ёное звание (по специальности, кафедре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утвердившего отзы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составившего отзы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основных публикаций работников ведущей организации, по теме диссертации в рецензируемых научных изданиях за последние 5 лет (не более 15 публикаций)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ая организация подтверждает, что соискатель Фамилия Имя Отчество не является её сотрудником и не имеет научных работ по теме диссертации, подготовленных на базе ведущей организации или в соавторстве с её сотру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 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(ректора) по науч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     ____________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,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чёная степень, учёное зва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____» ___________ 201 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гербовая печать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й организации о научной и практической ценности диссер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 Имя Отчество «________________» на соискание учёной степени доктора/кандидата медицинских наук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 – название специальности (отрасль на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5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изна исследования и полученны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писании теоретической знач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и доказаны _____________________________ (закономерности, расширяющие представления об изучаемом явлении и границы применения полученных результа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 использован комплекс методов исследования ______________, в том числе экспериментальных методик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ложены ___________________________________________ </w:t>
      </w:r>
      <w:r>
        <w:rPr>
          <w:i/>
          <w:sz w:val="28"/>
          <w:szCs w:val="28"/>
        </w:rPr>
        <w:t xml:space="preserve">(теоретические положения, идеи, аргументы, доказательства, гипотезы, факты, этапы, тенденции, факторы, условия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ты _____________________________________ </w:t>
      </w:r>
      <w:r>
        <w:rPr>
          <w:i/>
          <w:sz w:val="28"/>
          <w:szCs w:val="28"/>
        </w:rPr>
        <w:t>противоречия, несоответствия, новые проблемы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ы ___________________________________________ </w:t>
      </w:r>
      <w:r>
        <w:rPr>
          <w:i/>
          <w:sz w:val="28"/>
          <w:szCs w:val="28"/>
        </w:rPr>
        <w:t>связи данного явления с другими, генезис процесса, внутренние и внешние противореч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практической значим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ны и внедрены __________________________________________ </w:t>
      </w:r>
      <w:r>
        <w:rPr>
          <w:i/>
          <w:sz w:val="28"/>
          <w:szCs w:val="28"/>
        </w:rPr>
        <w:t xml:space="preserve">(указать технологии, новые методики, образовательные технологии ГОСТы, степень их внедрения и формы апробаци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ы ___________________ </w:t>
      </w:r>
      <w:r>
        <w:rPr>
          <w:i/>
          <w:sz w:val="28"/>
          <w:szCs w:val="28"/>
        </w:rPr>
        <w:t xml:space="preserve">(пределы и перспективы практического использования теории на практи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система практических рекомендаций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ы_______________________ </w:t>
      </w:r>
      <w:r>
        <w:rPr>
          <w:i/>
          <w:sz w:val="28"/>
          <w:szCs w:val="28"/>
        </w:rPr>
        <w:t xml:space="preserve">(методические рекомендации, рекомендации по организации медицинской помощи, предложения по дальнейшему совершенств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е научные достижения, свидетельствующие о научной новизне и значимости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азать значимость полученных результатов для развития медицин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ь полученных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лучены на сертифицированном оборудовании, показана воспроизводимость результатов в различных условиях. Диссертация построена на известных, проверяемых фактах, согласуется с опубликованными экспериментальными данными. Идея работы базируется на анализе практики, обобщении передового опыта. Использовано сравнение авторских и ранее полученных данных. Установлено качественное или количественное совпадение авторских результатов с результатами независимых источников по данной тематике. Использованы современные методики сбора и обработки информации, обоснован подбор единиц наблюдения, формирование групп сравнения и т.д. Диссертация соответствует критерию внутреннего единства, что подтверждается наличием последовательного плана исследования, непротиворечивой методологической платформой, взаимосвязью выводов 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использованию результатов и выводов диссер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и выводы диссертации целесообразно использовать ________ (указать профиль учреждений/центров/отделений, учебные программы, где могут быть использованы результаты диссертации - (например, в практической деятельности отделений ____ , при подготовке специалистов соответствующего профи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лучае положительного мнения о результатах работы необходимо указать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 xml:space="preserve">Для кандидатской. </w:t>
      </w:r>
      <w:r>
        <w:rPr>
          <w:sz w:val="28"/>
          <w:szCs w:val="28"/>
        </w:rPr>
        <w:t xml:space="preserve">Таким образом, диссертация Ф.И.О. (полностью) «название работы», является научно-квалификационной работой, в которой содержится решение задачи  ______________, имеющей значение для развития ________________ (указать соответствующую отрасль знаний)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, что соответствует требованиям к диссертациям на соискание учёной степени кандидата наук, установленным п. 9 Положения о присуждении учёных степеней, утверждённым Постановлением Правительства РФ от 24 сентября 2013 г. N 84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кто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диссертация Ф.И.О. (полностью) «название работы» является научно-квалификационной работой, в которой на основании выполненных автором исследований на основании выполненных автором исследований разработаны теоретические положения, совокупность которых можно квалифицировать, как новое крупное достиж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решена крупная научная проблема, имеющая важное социально-культурное или народнохозяйственное знач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ё обороноспособности  _________, что соответствует требованиям к диссертациям на соискание учёной степени доктора наук, установленным п. 9 Положения о присуждении учёных степеней, утверждённым Постановлением Правительства РФ от 24 сентября 2013 г. N 84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(для исследования со значительным теоретическим компоненто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я Ф.И.О.(полностью) «название работы» является научно-квалификационной работой, в которой на основании выполненных автором исследований разработаны теоретические положения _________________, совокупность которых можно квалифицировать как научное достижение, что соответствует требованиям к диссертациям на соискание учёной степени доктора наук, установленным п. 9 Положения о присуждении учёных степеней, утверждённым Постановлением Правительства РФ от 24 сентября 2013 г. N 84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341"/>
      </w:tblGrid>
      <w:tr>
        <w:trPr/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зыв обсуждён на заседании (лаборатории, Учёного совета, Проблемной комисси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___ от «____» ___________________ 201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главный, ведущий научный сотрудник) отделением (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а мед. наук, профессор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а мед. наук, профессора 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я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екретарь (либо другая должность лица утвердившего отзы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6:00Z</dcterms:created>
  <dc:creator>Reanimator 99 CD</dc:creator>
  <dc:description/>
  <cp:keywords/>
  <dc:language>en-US</dc:language>
  <cp:lastModifiedBy>Spiro3</cp:lastModifiedBy>
  <dcterms:modified xsi:type="dcterms:W3CDTF">2017-11-28T01:48:00Z</dcterms:modified>
  <cp:revision>11</cp:revision>
  <dc:subject/>
  <dc:title>В отзыве ведущей организации должно быть отмечено:</dc:title>
</cp:coreProperties>
</file>